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November 28, 2009 at Swedish Covenant Hospital, Anderson Pavilion Auditorium was held VIII Conference of International Polish Nurses Association (IPNA). The Conference was focused on many interesting topics related to current problems regarding nurse clinical practice and health care in the USA. The Conference attended 30 people. One of our friends who successfully passed the NCLEX-RN licensure exam made a textbooks donation to us. As a result we could offer free text -books for these who are preparing for the test and cannot effort it. We would like saying thank you and expressing our appreciation for it. </w:t>
      </w:r>
    </w:p>
    <w:p>
      <w:pPr>
        <w:pStyle w:val="Normal"/>
        <w:rPr/>
      </w:pPr>
      <w:r>
        <w:rPr/>
        <w:t>The Conference in general was a reason to meet those who successfully fulfill the requirements and are back to the clinical practice with those who are in process of doing it. We can exchange our experience and help each other. We can also share our suggestion regarding working as RN in this country.  We had the chance to express our opinion about the reality after passing NCLEX-RN exam.</w:t>
      </w:r>
    </w:p>
    <w:p>
      <w:pPr>
        <w:pStyle w:val="Normal"/>
        <w:rPr/>
      </w:pPr>
      <w:r>
        <w:rPr/>
        <w:t xml:space="preserve">VIII IPNA Conference can be considered as next big achievement for our Organization. It is very important that members of our Organization can met and exchange their experience, opinions and be team of support for all of us. </w:t>
      </w:r>
    </w:p>
    <w:p>
      <w:pPr>
        <w:pStyle w:val="Normal"/>
        <w:rPr/>
      </w:pPr>
      <w:r>
        <w:rPr/>
        <w:t>We would like to thank these who attended and help with the organization. We would like to thanks media and churches that posted our invitation about the Conference.</w:t>
      </w:r>
    </w:p>
    <w:p>
      <w:pPr>
        <w:pStyle w:val="Normal"/>
        <w:rPr/>
      </w:pPr>
      <w:r>
        <w:rPr/>
        <w:t>Most of all, members would like to thanks Mrs. Fran Staszewski President of our organization for being the spirit of this event and making the differences in many people life. We would like to express our appreciation for all her efforts and support. Thank you Mrs. Fran, we are glad to have you with us.</w:t>
      </w:r>
    </w:p>
    <w:p>
      <w:pPr>
        <w:pStyle w:val="Normal"/>
        <w:rPr/>
      </w:pPr>
      <w:r>
        <w:rPr/>
      </w:r>
    </w:p>
    <w:p>
      <w:pPr>
        <w:pStyle w:val="Normal"/>
        <w:rPr/>
      </w:pPr>
      <w:r>
        <w:rPr/>
        <w:t>Members of International Polish Nurses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24:00Z</dcterms:created>
  <dc:creator>Maria Wachowicz</dc:creator>
  <dc:description/>
  <cp:keywords/>
  <dc:language>en-US</dc:language>
  <cp:lastModifiedBy>CPD</cp:lastModifiedBy>
  <dcterms:modified xsi:type="dcterms:W3CDTF">2009-12-15T18:24:00Z</dcterms:modified>
  <cp:revision>2</cp:revision>
  <dc:subject/>
  <dc:title>On November 28, 2009 at Swedish Covenant Hospital, Anderson Pavilion Auditorium was held VIII Conference of International Polish Nurses Association (IPNA)</dc:title>
</cp:coreProperties>
</file>